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Prohlášení  o  bezinfekčno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Prohlašuji,že hygienik ani ošetřující lékař nenařídil mé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ti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.</w:t>
      </w:r>
    </w:p>
    <w:p>
      <w:pPr>
        <w:pStyle w:val="Normal"/>
        <w:rPr/>
      </w:pPr>
      <w:r>
        <w:rPr/>
        <w:t>ani jiným osobám,které s ním žijí ve společné domácnosti,karanténní opatření a že mi též není známo,že by v posledním týdnu přišlo moje dítě do styku s osobami,které onemocněly přenosnou nemocí.Prohlašuji,že moje dítě nemá vši ani hn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/ právních následků,které by mne postihly,kdyby toto prohlášení bylo nepravdivé. Toto prohlášení nesmí být starší tří dnů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.                                     Podpis rodičů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 provozu hromadné akce vyžaduje,aby zákonní zástupci dítěte uvedli případné závažné skutečnosti o zdravotním stavu,které vyžaduje mimořádnou pozornost/alergie,trvalé užívání léků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6"/>
          <w:szCs w:val="36"/>
        </w:rPr>
        <w:t>Prohlášení odpovědnosti za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že beru na vědomí odpovědnosti za škody,které způsobí moje dítě v době trvání ozdravného pobytu na vybavení rekreačního zařízení,popř. na vybavení autobusu. V případě finančních nákladů na opravu takto poškozeného zařízení se zavazuji tuto škodu u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………………                              Podpis rodičů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2:00Z</dcterms:created>
  <dc:creator>MŠ Mládežnická</dc:creator>
  <dc:description/>
  <dc:language>en-US</dc:language>
  <cp:lastModifiedBy>Noťas</cp:lastModifiedBy>
  <cp:lastPrinted>2009-01-20T16:07:00Z</cp:lastPrinted>
  <dcterms:modified xsi:type="dcterms:W3CDTF">2012-10-14T10:02:00Z</dcterms:modified>
  <cp:revision>2</cp:revision>
  <dc:subject/>
  <dc:title>Prohlášení  o  bezinfekčnosti</dc:title>
</cp:coreProperties>
</file>