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tazník pro rodiče</w:t>
        <w:tab/>
        <w:tab/>
        <w:tab/>
        <w:tab/>
        <w:t>Jméno dítěte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teré závažné choroby dítě prodělalo? Jaké léky pravidelně užívá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vy při onemocnění /teplota,…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teré jídlo dítě nejí a které špatně snáš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pí ekzémem a jak ho ošetřuje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rpí na krvácení z nosu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vá zácpu při změně prostřed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náší jízdu autobus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močuje se občas v noci? Vysazujete ho na záchod a v kolik hod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yžuje samostatně nebo je naprostý začáteční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ezdil/a/ na vleku / samostatně! /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iné důvěrné sdělení pro učitelku /např.na co je zvyklé před spaním, …./ - můžete se rozepsat i na druhé straně papí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ef. kontakty : uveďte, prosím, telefonní čísla, kde je Vás možno nepřetržitě zastihnou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případě nemoci si dítě odvezu na své náklady dom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: ………………                                           Podpis rodičů: 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59:00Z</dcterms:created>
  <dc:creator>Zdena Nováková</dc:creator>
  <dc:description/>
  <cp:keywords/>
  <dc:language>en-US</dc:language>
  <cp:lastModifiedBy>Noťas</cp:lastModifiedBy>
  <cp:lastPrinted>2007-02-15T09:56:00Z</cp:lastPrinted>
  <dcterms:modified xsi:type="dcterms:W3CDTF">2014-01-03T15:43:00Z</dcterms:modified>
  <cp:revision>3</cp:revision>
  <dc:subject/>
  <dc:title/>
</cp:coreProperties>
</file>