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řídní plán od 15. 3. 2021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grovaný blok: „ Jaro čaruje “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. „ Jaro kolem nás“</w:t>
      </w:r>
    </w:p>
    <w:p>
      <w:pPr>
        <w:pStyle w:val="Standard"/>
        <w:pBdr>
          <w:bottom w:val="single" w:sz="12" w:space="1" w:color="00000A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NÍ HRY:</w:t>
      </w:r>
    </w:p>
    <w:p>
      <w:pPr>
        <w:pStyle w:val="Odstavecseseznamem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tvarné</w:t>
      </w:r>
      <w:r>
        <w:rPr>
          <w:rFonts w:cs="Times New Roman" w:ascii="Times New Roman" w:hAnsi="Times New Roman"/>
        </w:rPr>
        <w:t>: vybarvujeme omalovánky pastelkami-  zkusíme nepřetahovat přes danou linku obrázku. Modelujte si s dětmi jarní květiny- válíme stonky, koulíme kuličky kvítků, spojujeme dohromady- procvičíme jemnou motoriku, zkuste i zapouštění barev- štětcem nebo houbičkou a vodou potřeme silnější papír a pokud je mokrý- štětcem namáčeným do různých barev/nejlépe temperu, pokud máte/ malují děti na papír- podle fantazie- květy, trávu, motýlky, nebo jen vlnky (voda, moře…), možno dotvořit - zvýraznit fixem, tuží</w:t>
      </w:r>
    </w:p>
    <w:p>
      <w:pPr>
        <w:pStyle w:val="Odstavecseseznamem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835</wp:posOffset>
            </wp:positionH>
            <wp:positionV relativeFrom="paragraph">
              <wp:posOffset>284480</wp:posOffset>
            </wp:positionV>
            <wp:extent cx="2741295" cy="37547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169" r="4209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Viz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72" w:dyaOrig="10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512.85pt" filled="f" o:ole="">
            <v:imagedata r:id="rId4" o:title=""/>
          </v:shape>
          <o:OLEObject Type="Embed" ProgID="" ShapeID="ole_rId3" DrawAspect="Content" ObjectID="_188194770" r:id="rId3"/>
        </w:object>
      </w:r>
    </w:p>
    <w:p>
      <w:pPr>
        <w:pStyle w:val="Odstavecseseznamem"/>
        <w:spacing w:before="360" w:after="120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835</wp:posOffset>
            </wp:positionH>
            <wp:positionV relativeFrom="paragraph">
              <wp:posOffset>3401695</wp:posOffset>
            </wp:positionV>
            <wp:extent cx="2151380" cy="2548255"/>
            <wp:effectExtent l="0" t="0" r="0" b="0"/>
            <wp:wrapTopAndBottom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4510</wp:posOffset>
            </wp:positionH>
            <wp:positionV relativeFrom="paragraph">
              <wp:posOffset>3425825</wp:posOffset>
            </wp:positionV>
            <wp:extent cx="1730375" cy="2524125"/>
            <wp:effectExtent l="0" t="0" r="0" b="0"/>
            <wp:wrapTopAndBottom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6555" r="-10" b="1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idaktické</w:t>
      </w:r>
      <w:r>
        <w:rPr>
          <w:rFonts w:cs="Times New Roman" w:ascii="Times New Roman" w:hAnsi="Times New Roman"/>
        </w:rPr>
        <w:t>: hrajte s dětmi pexesa, stavte domino, skládejte puzzle. Máte doma společenské hry? - člověče nezlob se, zkuste s dětmi přiřazovat - daný počet kostek či kuliček, knoflíků- vytvořte si podle návodu na fotu, děti mohou vyhledávat co je na  obrázku / obrázková knížka či časopis/ a pojmenovat slovně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struktivní</w:t>
      </w:r>
      <w:r>
        <w:rPr>
          <w:rFonts w:cs="Times New Roman" w:ascii="Times New Roman" w:hAnsi="Times New Roman"/>
        </w:rPr>
        <w:t>: využijte stavebnice, které máta doma k dispozici- magnetické stavebnice, cheva, kostky ze dřeva či pryžové, kuličkovou dráhu, mozaiky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pady, co stavět</w:t>
      </w:r>
      <w:r>
        <w:rPr>
          <w:rFonts w:cs="Times New Roman" w:ascii="Times New Roman" w:hAnsi="Times New Roman"/>
        </w:rPr>
        <w:t>- budku pro ptáčky, skládáme květinky/ např. s využitím lega /městečko s obchody, zahrádku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procvičujeme soustředění a koncentraci, rozvíjíme motorické dovednosti</w:t>
      </w:r>
    </w:p>
    <w:p>
      <w:pPr>
        <w:pStyle w:val="Standard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zené činnosti:</w:t>
      </w:r>
    </w:p>
    <w:p>
      <w:pPr>
        <w:pStyle w:val="Standard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POHYBOVÉ ČINNOSTI.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vičení s Míšou Růžičkovou – </w:t>
      </w:r>
      <w:hyperlink r:id="rId7">
        <w:r>
          <w:rPr>
            <w:rStyle w:val="InternetLink"/>
            <w:rFonts w:cs="Times New Roman" w:ascii="Times New Roman" w:hAnsi="Times New Roman"/>
          </w:rPr>
          <w:t>https://www.youtube.com/watch?v=9c1kRwvzOaI</w:t>
        </w:r>
      </w:hyperlink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vičení s rodiči - </w:t>
      </w:r>
      <w:hyperlink r:id="rId8">
        <w:r>
          <w:rPr>
            <w:rStyle w:val="InternetLink"/>
            <w:rFonts w:cs="Times New Roman" w:ascii="Times New Roman" w:hAnsi="Times New Roman"/>
          </w:rPr>
          <w:t>JAK CVIČIT S DĚTMI DOMA? Pro 2-6 let #cvicimsesokolem [4K] - YouTube</w:t>
        </w:r>
      </w:hyperlink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439420</wp:posOffset>
            </wp:positionV>
            <wp:extent cx="4011930" cy="5786120"/>
            <wp:effectExtent l="0" t="0" r="0" b="0"/>
            <wp:wrapTopAndBottom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Cvičení ve dvojici - zapojte všechny doma </w:t>
      </w:r>
      <w:r>
        <w:rPr>
          <w:rFonts w:eastAsia="Segoe UI Emoji" w:cs="Times New Roman" w:ascii="Segoe UI Emoji" w:hAnsi="Segoe UI Emoji"/>
        </w:rPr>
        <w:t>😊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ěh mezi překážkami - můžeme venku mezi stromy, …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oky ve dřepu - žabky skáčou s kamínku na kámen, změny s tlesknutím a výskokem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565150</wp:posOffset>
            </wp:positionV>
            <wp:extent cx="3345180" cy="4812030"/>
            <wp:effectExtent l="0" t="0" r="0" b="0"/>
            <wp:wrapTopAndBottom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už jste zkusily překážkovou dráhu? - můžeme udělat změnu - zkuste jít ven a namalovat si dráhu třeba na chodník</w:t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4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í vaše děti rády pohybové hry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328930</wp:posOffset>
            </wp:positionV>
            <wp:extent cx="3514725" cy="4891405"/>
            <wp:effectExtent l="0" t="0" r="0" b="0"/>
            <wp:wrapTopAndBottom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Zkuste „ Honzo vstávej“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y „ Kutálená“, „ Podávaná“- hra s podáváním, kutálením míčku mezi nohama, nad hlavou, vedle sebe pouze pravou rukou…“ hraje celá rodina“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procvičení obratnosti a pohybové zdatnosti, reakce na daný povel, pochopení pravidel hry, propojení pohybu s hudbou</w:t>
      </w:r>
    </w:p>
    <w:p>
      <w:pPr>
        <w:pStyle w:val="Standard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Č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me tady jaro a novou jarní básničku k procvičení jazýčku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„</w:t>
      </w: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JARO“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ro je sluníčko, co ťuká nám na vrátka, voňavé kytičky a žlutá kuřátka.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ro je život, co elánem nabíjí, rozkvetlá zahrada, v níž neduhy pomíjí.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ro je posel štěstí a tepla, stříbrná studánka lásky a světla.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ro jsou ptáci, co nad hlavou zpívají, hřejivé slunce a všichni ho vítaj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Snaha o souvislé slovní vyjádření a správnou výslovnost, zapamatování si textu a dokázat jej reprodukovat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UCHOVÉ HRY</w:t>
      </w:r>
      <w:r>
        <w:rPr>
          <w:rFonts w:cs="Times New Roman" w:ascii="Times New Roman" w:hAnsi="Times New Roman"/>
        </w:rPr>
        <w:t>- stále opakujeme a procvičujeme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chová analýza a syntéza slov, určování počtu slabik spolu s vytleskáváním rytmu.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kládáme, která slyšíme.</w:t>
        <w:tab/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y: vlak, mák, dav, lák, lak, sak, vak, bim, bam, dán, roh, piš, myš, puk, juk, lep, vál, bál, bum, hup, syn, vím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pačném sledu - rozklad slov na hlásky- S-E-N- spojení ve slovo sen, V-E-N = ven, J-E-N= jen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můžete děti upozornit a ptát se na slova, která se rýmují, na dlouhé a krátké slabiky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slabik ve slově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-so-ro-žec ,kro-ko-dýl- ,ga-ze-la, slon, zeb-ra, an- ti-lo-pa, o-rel, vlk, o-vo-ce-, o-pi-ce, o-ko, čme-lák, man-de-lin-ka, ží-ža-la, mo-týl, hou-sen-ka…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procvičujte s dětmi znalost prvního a posledního písmene ve slově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jeme slovní kopanou- slova navazující na sebe odposlechem posledního písmene ve slově- ( posel, loket, traktor, rybník, komín,….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 na hru „ Byl jsem v zoo“- procvičení paměti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klad realizace- byl jsem v zoo a viděl jsem žirafu, byl jsem v zoo a viděl jsem žirafu a slona- stále postupujeme s opakování a postupným přidáváním slov (žirafu, slona, opici, medvěda a hrocha…atd…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kulační cvičení a dechová cvičení </w:t>
      </w:r>
      <w:r>
        <w:rPr>
          <w:rFonts w:cs="Times New Roman" w:ascii="Times New Roman" w:hAnsi="Times New Roman"/>
          <w:color w:val="000000"/>
        </w:rPr>
        <w:t>- otevíráme ústa co nejvíce dokořán, vyplázneme jazyk, olízneme horní a dolní ret, horní a dolní zuby, dáme jazyk nalevo a napravo, zkusíme jazykem olíznout bradu a nos, zamlaskáme jako čuník, zaklapeme jazykem o patro (jako kůň), dech: pořádně se nadechneme jako balon a prudce, rázně vydechneme, pořádně se nadechneme a kdo vydrží vydechovat déle? Nadechneme se normálně, nastavíme dlaň a představíme si, že v ní máme květinu - lehce foukneme tak, aby se ani lístek nepohnul, foukneme prudce tak, aby květina dolétla co nejdál. Všechny cviky opakujeme nejméně 5x. Cviky jsou vhodné i před seznámením s písní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POZNÁVÁNÍ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Jaro je tady“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ujeme se s tím, co se děje na jaře?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vídání nad obrázky (časopis nebo encyklopedie pro děti, kterou máte doma), pozorujeme s dětmi venku při vycházce nebo na zahradě-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tom, jak se zelená tráva, z hlíny se derou první kytičky- zkuste, jestli děti poznají a pojmenují (bledule, prvosenka, narcis, krokus, tulipán…/ v březnu začínají kvést vrba, jíva, trnka, šafrán) - zkuste i hru na procvičení znalosti barev- „ Jaro budí kytičku, ta má barvu barvičku…?“- rodič určí dítěti danou barvu a to poznává a pojmenuj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táci přilétají z teplých krajů, rodí se nová mláďat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uníčko více hřej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meňte první jarní den, který je 21.3 - starším dětem můžete říci, že v tento den je noc i den stejně dlouhá/ jarní rovnodennost/, od půlnoci se pak noci zkracují a dny prodlužují.:)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edmatematické představy: 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vičujte s dětmi pojmy hned za, hned před, první, poslední-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íte si na stůl nebo koberec věci/ menší hračky, kostičky, obrázky (třeba z pexesa) a děti vyjmenují, co vidí. Pak můžete začít s otázkami- co je poslední, co je hned před např. mašinkou, legopanáčkem atp….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>Pracovní listy týkající se procvičení grafomotoriky, předmatematických představ, zrakového vnímání viz. příloh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AK NA TO?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íve než s dětmi začnete jakoukoli činnost, která se odehrává u stolku: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ítě by mělo dosahovat nožkou na zem a mělo by sedět vzpřímeně, s nohama pod stolem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omeňte na správné sezení u stolu a procvičení ruky před tím, něž dítě vezme do ruky tužku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iky na procvičení ruky najdete na </w:t>
      </w:r>
      <w:hyperlink r:id="rId12">
        <w:r>
          <w:rPr>
            <w:rStyle w:val="InternetLink"/>
            <w:rFonts w:cs="Times New Roman" w:ascii="Times New Roman" w:hAnsi="Times New Roman"/>
          </w:rPr>
          <w:t>https://www.youtube.com/watch?v=6zFjagoRhkc</w:t>
        </w:r>
      </w:hyperlink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íl: Získávání nových poznatků, zrakové vnímání, procvičení pojmů první, poslední, hned za, hned před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ESTETIK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ro dobrou náladu odkaz na nové písničky o jaru</w:t>
      </w:r>
    </w:p>
    <w:p>
      <w:pPr>
        <w:pStyle w:val="Standard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Lucie Šauerová - Modrá, žlutá, červená (písnička o jaru) - YouTube</w:t>
        </w:r>
      </w:hyperlink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ÁRNÍ ČINNOST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svým dětem můžete přečíst, třeba před spaním.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[Jarní pohádka] Sněženková víla (pohadkovavychova.cz)</w:t>
        </w:r>
      </w:hyperlink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VÝTVARNÁ A PRACOVNÍ ČINNOSTI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Začíná jaro, takže si můžete zkusit s dětmi do hlíny nebo namočené vaty v obyčejném kelímku zasadit semínka /třeba řeřichu/ , děti budou zalévat a pozorovat jejich klíčení a růst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250190</wp:posOffset>
            </wp:positionV>
            <wp:extent cx="1847850" cy="2785745"/>
            <wp:effectExtent l="0" t="0" r="0" b="0"/>
            <wp:wrapTopAndBottom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57" t="-3" r="7510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1030</wp:posOffset>
            </wp:positionH>
            <wp:positionV relativeFrom="paragraph">
              <wp:posOffset>250190</wp:posOffset>
            </wp:positionV>
            <wp:extent cx="1857375" cy="2785745"/>
            <wp:effectExtent l="0" t="0" r="0" b="0"/>
            <wp:wrapTopAndBottom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5080</wp:posOffset>
            </wp:positionH>
            <wp:positionV relativeFrom="paragraph">
              <wp:posOffset>249555</wp:posOffset>
            </wp:positionV>
            <wp:extent cx="1967865" cy="2785745"/>
            <wp:effectExtent l="0" t="0" r="0" b="0"/>
            <wp:wrapTopAndBottom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3931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ápady na náměty pro vás a vaše děti - ty se zabaví, a vás potěší výsledek</w:t>
      </w:r>
    </w:p>
    <w:p>
      <w:pPr>
        <w:pStyle w:val="Standard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Pro starší děti- skládanka origami košík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Jak složit origami košík - papírová skládačka vhodná i jako dárková krabička - YouTube</w:t>
        </w:r>
      </w:hyperlink>
    </w:p>
    <w:p>
      <w:pPr>
        <w:pStyle w:val="Standard"/>
        <w:spacing w:lineRule="auto" w:line="24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děti si procvičí zručnost a obratnost při skládání, rozvíjíme kreativitu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jeme Vám pevné zdraví, ať Vás práce s dětmi baví a daří se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aše paní učitelky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y: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fomotorika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880</wp:posOffset>
            </wp:positionH>
            <wp:positionV relativeFrom="paragraph">
              <wp:posOffset>205105</wp:posOffset>
            </wp:positionV>
            <wp:extent cx="5101590" cy="7639050"/>
            <wp:effectExtent l="0" t="0" r="0" b="0"/>
            <wp:wrapTopAndBottom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3545</wp:posOffset>
            </wp:positionH>
            <wp:positionV relativeFrom="paragraph">
              <wp:posOffset>193675</wp:posOffset>
            </wp:positionV>
            <wp:extent cx="6801485" cy="7629525"/>
            <wp:effectExtent l="0" t="0" r="0" b="0"/>
            <wp:wrapTopAndBottom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127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845</wp:posOffset>
            </wp:positionH>
            <wp:positionV relativeFrom="paragraph">
              <wp:posOffset>429895</wp:posOffset>
            </wp:positionV>
            <wp:extent cx="5170805" cy="7200900"/>
            <wp:effectExtent l="0" t="0" r="0" b="0"/>
            <wp:wrapTopAndBottom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Zrakové vnímání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5067300" cy="7324725"/>
            <wp:effectExtent l="0" t="0" r="0" b="0"/>
            <wp:wrapTopAndBottom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5870" cy="7597140"/>
            <wp:effectExtent l="0" t="0" r="0" b="0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3" t="4535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205</wp:posOffset>
            </wp:positionH>
            <wp:positionV relativeFrom="paragraph">
              <wp:posOffset>323215</wp:posOffset>
            </wp:positionV>
            <wp:extent cx="5052060" cy="7614920"/>
            <wp:effectExtent l="0" t="0" r="0" b="0"/>
            <wp:wrapTopAndBottom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Sluchové vnímání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445770</wp:posOffset>
            </wp:positionV>
            <wp:extent cx="5324475" cy="6826885"/>
            <wp:effectExtent l="0" t="0" r="0" b="0"/>
            <wp:wrapTopAndBottom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99" t="96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Předmatematické představy</w:t>
      </w:r>
    </w:p>
    <w:p>
      <w:pPr>
        <w:pStyle w:val="Standard"/>
        <w:spacing w:lineRule="auto" w:line="240" w:before="2040" w:after="120"/>
        <w:jc w:val="center"/>
        <w:rPr/>
      </w:pPr>
      <w:r>
        <w:rPr>
          <w:rFonts w:cs="Times New Roman" w:ascii="Times New Roman" w:hAnsi="Times New Roman"/>
          <w:i/>
        </w:rPr>
        <w:t xml:space="preserve">Milý rodiče, pokud doma nemáte doma tiskárnu, pracovní listy stačí překreslit na papír </w:t>
      </w:r>
      <w:r>
        <w:rPr>
          <w:rFonts w:eastAsia="Segoe UI Emoji" w:cs="Times New Roman" w:ascii="Segoe UI Emoji" w:hAnsi="Segoe UI Emoji"/>
          <w:i/>
        </w:rPr>
        <w:t>😊</w:t>
      </w:r>
      <w:r>
        <w:rPr>
          <w:rFonts w:eastAsia="Segoe UI Emoji" w:cs="Times New Roman" w:ascii="Times New Roman" w:hAnsi="Times New Roman"/>
          <w:i/>
        </w:rPr>
        <w:t xml:space="preserve"> Pracovní list na procvičování před/za Vám mohou děti ukazovat přímo na obrazovce počítače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harebuttonlinktext">
    <w:name w:val="share-button-link-text"/>
    <w:basedOn w:val="Standardnpsmo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Normlnweb">
    <w:name w:val="Normální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9c1kRwvzOaI" TargetMode="External"/><Relationship Id="rId8" Type="http://schemas.openxmlformats.org/officeDocument/2006/relationships/hyperlink" Target="https://www.youtube.com/watch?v=SEz_QtgSI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6zFjagoRhkc" TargetMode="External"/><Relationship Id="rId13" Type="http://schemas.openxmlformats.org/officeDocument/2006/relationships/hyperlink" Target="https://www.youtube.com/watch?v=s1YipwLBzig" TargetMode="External"/><Relationship Id="rId14" Type="http://schemas.openxmlformats.org/officeDocument/2006/relationships/hyperlink" Target="https://pohadkovavychova.cz/snezenkova-vila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s://www.youtube.com/watch?app=desktop&amp;v=PVGdIKskxzo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1:00Z</dcterms:created>
  <dc:creator>ismail - [2010]</dc:creator>
  <dc:description/>
  <cp:keywords/>
  <dc:language>en-US</dc:language>
  <cp:lastModifiedBy>Ondřej Kopecký</cp:lastModifiedBy>
  <cp:lastPrinted>2020-03-15T18:40:00Z</cp:lastPrinted>
  <dcterms:modified xsi:type="dcterms:W3CDTF">2021-03-10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