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zy budou Velikonoce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ipravili jsme pro Vás několik nápadů a námětů, jak s dětmi nejen pracovat, zabavit je, ale také s nimi společně prožít hezké chvíle při tvoření. 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Budeme se těšit na vaše výrobky, které nám přinesete ukázat až se zase potkáme ve školce. Zdraví vás vaše paní učitelky Iva a Šárka.</w:t>
      </w:r>
    </w:p>
    <w:p>
      <w:pPr>
        <w:pStyle w:val="Standard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likonoce jsou obdobím lidových tradic a vítání jara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pomeňte si s dětmi zvyky, tradice a symboly Velikonoc - jako je pletení pomlázky, barvení vajec, hodování, pečení mazanců, jidášů a velikonočních beránků / viz přiložený pracovní list- velikonoční týden/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Naučte děti 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ové velikonoční koledy</w:t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dy, hody doprovody, dejte klukům vajíčko.</w:t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mlázku mašli, že k Vám cestu našli.</w:t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trávě hopsá zajíček, nese kopu vajíček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luté, modré, červené, všechny jasně zbarvené.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A jednu pro holčičky</w:t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openatá slepička, snesla bílá vajíčka.</w:t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arvím je, vymaluji, všechny chlapce podaruji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ličky si nastříhám, na pomlázku jim je dám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eselá písnička na jar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yJ5iI0yBX7w</w:t>
        </w:r>
      </w:hyperlink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voření s dětmi najdete za pracovními listy</w:t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vní listy s velikonoční tématikou</w:t>
      </w:r>
    </w:p>
    <w:p>
      <w:pPr>
        <w:pStyle w:val="Normal"/>
        <w:numPr>
          <w:ilvl w:val="0"/>
          <w:numId w:val="0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4470</wp:posOffset>
            </wp:positionH>
            <wp:positionV relativeFrom="paragraph">
              <wp:posOffset>67310</wp:posOffset>
            </wp:positionV>
            <wp:extent cx="6417310" cy="856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color w:val="0000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79425</wp:posOffset>
            </wp:positionH>
            <wp:positionV relativeFrom="paragraph">
              <wp:posOffset>635</wp:posOffset>
            </wp:positionV>
            <wp:extent cx="6605270" cy="8934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rFonts w:ascii="Times New Roman" w:hAnsi="Times New Roman" w:cs="Times New Roman"/>
          <w:color w:val="0000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7795</wp:posOffset>
            </wp:positionH>
            <wp:positionV relativeFrom="paragraph">
              <wp:posOffset>635</wp:posOffset>
            </wp:positionV>
            <wp:extent cx="6048375" cy="78308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24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 vás</w:t>
      </w:r>
    </w:p>
    <w:p>
      <w:pPr>
        <w:pStyle w:val="Standard"/>
        <w:rPr>
          <w:rFonts w:ascii="Times New Roman" w:hAnsi="Times New Roman" w:cs="Times New Roman"/>
          <w:sz w:val="36"/>
          <w:szCs w:val="36"/>
        </w:rPr>
      </w:pPr>
      <w:hyperlink r:id="rId6">
        <w:r>
          <w:rPr>
            <w:rStyle w:val="InternetLink"/>
            <w:rFonts w:cs="Times New Roman" w:ascii="Times New Roman" w:hAnsi="Times New Roman"/>
            <w:sz w:val="36"/>
            <w:szCs w:val="36"/>
          </w:rPr>
          <w:t>Návod na pletení tataru / pomlázky - YouTube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 </w:t>
      </w:r>
    </w:p>
    <w:p>
      <w:pPr>
        <w:pStyle w:val="Normlnweb"/>
        <w:shd w:fill="FFFFFF" w:val="clear"/>
        <w:spacing w:before="120" w:after="120"/>
        <w:rPr>
          <w:rFonts w:eastAsia="Times New Roman"/>
          <w:b/>
          <w:b/>
          <w:bCs/>
          <w:color w:val="202122"/>
          <w:kern w:val="0"/>
          <w:sz w:val="36"/>
          <w:szCs w:val="36"/>
          <w:lang w:eastAsia="cs-CZ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b/>
          <w:bCs/>
          <w:color w:val="202122"/>
          <w:kern w:val="0"/>
          <w:sz w:val="36"/>
          <w:szCs w:val="36"/>
          <w:lang w:eastAsia="cs-CZ"/>
        </w:rPr>
        <w:t xml:space="preserve">Víte děti, co jsou Jidáše? </w:t>
      </w:r>
    </w:p>
    <w:p>
      <w:pPr>
        <w:pStyle w:val="Normal"/>
        <w:widowControl/>
        <w:shd w:fill="FFFFFF" w:val="clear"/>
        <w:suppressAutoHyphens w:val="false"/>
        <w:spacing w:lineRule="auto" w:line="240" w:before="120" w:after="120"/>
        <w:textAlignment w:val="auto"/>
        <w:rPr>
          <w:rFonts w:ascii="Times New Roman" w:hAnsi="Times New Roman" w:eastAsia="Times New Roman" w:cs="Times New Roman"/>
          <w:b/>
          <w:b/>
          <w:bCs/>
          <w:color w:val="202122"/>
          <w:kern w:val="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02122"/>
          <w:kern w:val="0"/>
          <w:sz w:val="36"/>
          <w:szCs w:val="36"/>
          <w:lang w:eastAsia="cs-CZ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120" w:after="120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02122"/>
          <w:kern w:val="0"/>
          <w:sz w:val="28"/>
          <w:szCs w:val="28"/>
          <w:lang w:eastAsia="cs-CZ"/>
        </w:rPr>
        <w:t>Jidáše</w:t>
      </w:r>
      <w:r>
        <w:rPr>
          <w:rFonts w:eastAsia="Times New Roman" w:cs="Times New Roman" w:ascii="Times New Roman" w:hAnsi="Times New Roman"/>
          <w:color w:val="202122"/>
          <w:kern w:val="0"/>
          <w:sz w:val="28"/>
          <w:szCs w:val="28"/>
          <w:lang w:eastAsia="cs-CZ"/>
        </w:rPr>
        <w:t> jsou sladké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cs-CZ"/>
          </w:rPr>
          <w:t>velikonoční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cs-CZ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cs-CZ"/>
          </w:rPr>
          <w:t>pečivo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cs-CZ"/>
        </w:rPr>
        <w:t> z kynutého těsta slazeného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cs-CZ"/>
          </w:rPr>
          <w:t>medem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cs-CZ"/>
        </w:rPr>
        <w:t>. Podle lidových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cs-CZ"/>
          </w:rPr>
          <w:t>tradic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cs-CZ"/>
        </w:rPr>
        <w:t> by se měly upéct i sníst na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cs-CZ"/>
          </w:rPr>
          <w:t>Zelený čtvrtek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cs-CZ"/>
        </w:rPr>
        <w:t>. Věřilo se, že kdo sní jidáše za svítání, bude se těšit pevnému zdraví.</w:t>
      </w:r>
    </w:p>
    <w:p>
      <w:pPr>
        <w:pStyle w:val="Normal"/>
        <w:widowControl/>
        <w:shd w:fill="FFFFFF" w:val="clear"/>
        <w:suppressAutoHyphens w:val="false"/>
        <w:spacing w:lineRule="auto" w:line="240" w:before="120" w:after="120"/>
        <w:textAlignment w:val="auto"/>
        <w:rPr>
          <w:rFonts w:ascii="Times New Roman" w:hAnsi="Times New Roman" w:eastAsia="Times New Roman" w:cs="Times New Roman"/>
          <w:color w:val="202122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202122"/>
          <w:kern w:val="0"/>
          <w:sz w:val="28"/>
          <w:szCs w:val="28"/>
          <w:lang w:eastAsia="cs-CZ"/>
        </w:rPr>
        <w:t>Svým tvarem mají připomínat svinutý provaz.</w:t>
      </w:r>
    </w:p>
    <w:p>
      <w:pPr>
        <w:pStyle w:val="Normal"/>
        <w:widowControl/>
        <w:shd w:fill="FFFFFF" w:val="clear"/>
        <w:suppressAutoHyphens w:val="false"/>
        <w:spacing w:lineRule="auto" w:line="240" w:before="120" w:after="120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202122"/>
          <w:kern w:val="0"/>
          <w:sz w:val="28"/>
          <w:szCs w:val="28"/>
          <w:shd w:fill="FFFFFF" w:val="clear"/>
          <w:lang w:eastAsia="cs-CZ"/>
        </w:rPr>
        <w:t>Zavinutý tvar jidášů spolu s medem, kterým se ještě horké po vytažení z trouby potírají, symbolizují plodnost a hojnost – tradiční charakteristiky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cs-CZ"/>
        </w:rPr>
        <w:t>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cs-CZ"/>
          </w:rPr>
          <w:t>jara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cs-CZ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240" w:before="120" w:after="120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cs-CZ"/>
        </w:rPr>
        <w:t>Jestli budeme chuť, můžete si s maminkou takové jidáše upéct</w:t>
      </w:r>
    </w:p>
    <w:p>
      <w:pPr>
        <w:pStyle w:val="Normal"/>
        <w:widowControl/>
        <w:shd w:fill="FFFFFF" w:val="clear"/>
        <w:suppressAutoHyphens w:val="false"/>
        <w:spacing w:lineRule="auto" w:line="240" w:before="120" w:after="120"/>
        <w:textAlignment w:val="auto"/>
        <w:rPr>
          <w:rFonts w:ascii="Times New Roman" w:hAnsi="Times New Roman" w:eastAsia="Times New Roman" w:cs="Times New Roman"/>
          <w:color w:val="202122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5667375" cy="421957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eastAsia="Times New Roman" w:cs="Times New Roman"/>
          <w:color w:val="202122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202122"/>
          <w:kern w:val="0"/>
          <w:sz w:val="28"/>
          <w:szCs w:val="28"/>
          <w:lang w:eastAsia="cs-CZ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Recept: </w:t>
      </w:r>
    </w:p>
    <w:p>
      <w:pPr>
        <w:pStyle w:val="Normal"/>
        <w:widowControl/>
        <w:suppressAutoHyphens w:val="false"/>
        <w:spacing w:lineRule="auto" w:line="240" w:before="300" w:after="300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cs-CZ"/>
        </w:rPr>
        <w:t>1 kg hladké mouky</w:t>
        <w:br/>
        <w:t>1 kostka droždí</w:t>
        <w:br/>
        <w:t>80 g cukru krupice</w:t>
        <w:br/>
        <w:t>100 g másla</w:t>
        <w:br/>
        <w:t>3 vejce</w:t>
        <w:br/>
        <w:t>asi 300 ml mléka</w:t>
        <w:br/>
        <w:t>200 g mletých ořechů nebo mandlí</w:t>
        <w:br/>
        <w:t>1 vanilkový cukr</w:t>
        <w:br/>
        <w:t>citrónová kůra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300" w:after="300"/>
        <w:textAlignment w:val="auto"/>
        <w:outlineLvl w:val="5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cs-CZ"/>
        </w:rPr>
        <w:t>na potření</w:t>
      </w:r>
    </w:p>
    <w:p>
      <w:pPr>
        <w:pStyle w:val="Normal"/>
        <w:widowControl/>
        <w:suppressAutoHyphens w:val="false"/>
        <w:spacing w:lineRule="auto" w:line="240" w:before="300" w:after="300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cs-CZ"/>
        </w:rPr>
        <w:t>50 g másla</w:t>
        <w:br/>
        <w:t>2 lžíce medu</w:t>
        <w:br/>
        <w:t>40 ml rumu</w:t>
        <w:br/>
        <w:t>moučkový cukr na posypání</w:t>
      </w:r>
    </w:p>
    <w:p>
      <w:pPr>
        <w:pStyle w:val="Normal"/>
        <w:widowControl/>
        <w:suppressAutoHyphens w:val="false"/>
        <w:spacing w:lineRule="auto" w:line="240" w:before="300" w:after="300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cs-CZ"/>
        </w:rPr>
        <w:t>Do vlažného mléka rozdrobíme droždí, se špetkou cukru a dvěma lžícemi mouky ho zamícháme a necháme na teplém místě asi 10–15 minut vyběhnout.</w:t>
      </w:r>
    </w:p>
    <w:p>
      <w:pPr>
        <w:pStyle w:val="Normal"/>
        <w:widowControl/>
        <w:suppressAutoHyphens w:val="false"/>
        <w:spacing w:lineRule="auto" w:line="240" w:before="300" w:after="300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cs-CZ"/>
        </w:rPr>
        <w:t>Do velké mísy s moukou přidáme vejce, vanilkový a krupicový cukr, rozpuštěné máslo, nahrubo posekané mandle či ořechy, přilijeme kvásek a dobře propracujeme. Pokud je těsto příliš tuhé, přilijeme trochu vlažného mléka. Jakmile je těsto spojené, přeložíme je na vál, dobře propracujeme dohladka a pod utěrkou necháme na teplém místě alespoň 30 minut vykynout. Těsto musí zvětšit svůj objem 1x.</w:t>
      </w:r>
    </w:p>
    <w:p>
      <w:pPr>
        <w:pStyle w:val="Normal"/>
        <w:widowControl/>
        <w:suppressAutoHyphens w:val="false"/>
        <w:spacing w:lineRule="auto" w:line="240" w:before="300" w:after="300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cs-CZ"/>
        </w:rPr>
        <w:t>Z vykynutého těsta tvarujeme různé uzlíky, houstičky, preclíčky. Na plechu je necháme ještě dalších 15 minut kynout. Pečeme ve vyhřáté troubě na 200 °C asi 10–15 minut dozlatova.</w:t>
      </w:r>
    </w:p>
    <w:p>
      <w:pPr>
        <w:pStyle w:val="Normal"/>
        <w:widowControl/>
        <w:suppressAutoHyphens w:val="false"/>
        <w:spacing w:lineRule="auto" w:line="240" w:before="300" w:after="300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cs-CZ"/>
        </w:rPr>
        <w:t xml:space="preserve">Ještě horké jidáše potíráme rozehřátým máslem smíchaným s medem a rumem / ten by byl jen pro dospěláky </w:t>
      </w:r>
      <w:r>
        <w:rPr>
          <w:rFonts w:eastAsia="Segoe UI Emoji" w:cs="Segoe UI Emoji" w:ascii="Segoe UI Emoji" w:hAnsi="Segoe UI Emoji"/>
          <w:color w:val="000000"/>
          <w:kern w:val="0"/>
          <w:sz w:val="28"/>
          <w:szCs w:val="28"/>
          <w:lang w:eastAsia="cs-CZ"/>
        </w:rPr>
        <w:t>😊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cs-CZ"/>
        </w:rPr>
        <w:t>/ Necháme zaschnout a pocukrujeme moučkovým cukrem.</w:t>
      </w:r>
    </w:p>
    <w:p>
      <w:pPr>
        <w:pStyle w:val="Normal"/>
        <w:widowControl/>
        <w:suppressAutoHyphens w:val="false"/>
        <w:spacing w:lineRule="auto" w:line="240" w:before="300" w:after="300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cs-CZ"/>
        </w:rPr>
        <w:t xml:space="preserve">Přiznám se, že jsem nikdy nedělal, ale letos vyzkouším. Ať se daří, Iva 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727272"/>
          <w:kern w:val="0"/>
          <w:sz w:val="28"/>
          <w:szCs w:val="28"/>
          <w:lang w:eastAsia="cs-CZ"/>
        </w:rPr>
        <w:br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 xml:space="preserve">VÝTVARNÉ A PRACOVNÍ ČINNOSTI 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Velikonoční zajíc z roličky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Můžete natřít lepidlem a omotat vlnou, polepit látkou, nabarvit barvou. Dokončení je na vaší fantazii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5102225" cy="432244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4667250" cy="6401435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Zápich králíček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Z papíru si vystřihnete vajíčko, to bude tělo zajíce a potom hlavu. Tělo budete skládat jako harmoniku, nezapomenout pěkně papír zarýhnout při překládání. Po složení udělat děrovačkou dírku na provlečení špejle. Nakreslit detaily hlavy a přilepit ke špejli. Potom už stačí jenom zapíchnout do květináče nebo na záhon nebo do truhlíku.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5729605" cy="5925820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Velikonoční věnec na okno, dveře…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Vystřihnete si kruh dle předlohy z papírového tácku nebo použijete obyčejnou čtvrtku, na kterou si obkreslete třeba talíř / velký a menší/, vystřihněte. Můžete podle vykrajovátka obkreslovat jednotlivá vajíčka nebo poproste rodiče, aby vám nakreslili šablonu vajíčka, kterou si budete obkreslovat a vystřihovat. Můžete použít vzorované papíry nebo na vajíčka kreslit velikonoční, jarní motivy. Nakonec nalepíte na kruh. Na spodní stranu připevníte provázet, stuhu nebo co se vám bude líbit na pověšení. 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OBRÁZEK NA DALŠÍ STRÁNCE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5729605" cy="8265795"/>
            <wp:effectExtent l="0" t="0" r="0" b="0"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Skládaný zajíček z papíru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– na skládání je potřeba papír 15x15 cm. Skládáme podle návodu pod obrázkem. Na zajíčka můžete použít papír dle vašeho výběru. Dokreslíte detaily. 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5729605" cy="5024120"/>
            <wp:effectExtent l="0" t="0" r="0" b="0"/>
            <wp:docPr id="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5729605" cy="7114540"/>
            <wp:effectExtent l="0" t="0" r="0" b="0"/>
            <wp:docPr id="10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Na tento obrázek vám stačí šablona zajíce, kterou si nakreslíte nebo vám pomohou rodiče. Šablonu si připevníte na papír, aby se nemohla pohnout a prsty budete ťupat těsně kolem šablony, ale i do okolí. Až už si budete myslet, že máte hotovo, šablonu sundáte a uvidíte, jak se vám zajíček povedl. Protože to není tak složitá technika, můžete k práci přizvat i mladšího sourozence, který vám jistě rád pomůže.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4495165" cy="6510020"/>
            <wp:effectExtent l="0" t="0" r="0" b="0"/>
            <wp:docPr id="1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5729605" cy="6838315"/>
            <wp:effectExtent l="0" t="0" r="0" b="0"/>
            <wp:docPr id="1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ind w:left="720" w:hanging="0"/>
    </w:pPr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J5iI0yBX7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youtube.com/watch?v=jlC66Y3a1lI" TargetMode="External"/><Relationship Id="rId7" Type="http://schemas.openxmlformats.org/officeDocument/2006/relationships/hyperlink" Target="https://cs.wikipedia.org/wiki/Velikonoce" TargetMode="External"/><Relationship Id="rId8" Type="http://schemas.openxmlformats.org/officeDocument/2006/relationships/hyperlink" Target="https://cs.wikipedia.org/wiki/Pe&#269;ivo" TargetMode="External"/><Relationship Id="rId9" Type="http://schemas.openxmlformats.org/officeDocument/2006/relationships/hyperlink" Target="https://cs.wikipedia.org/wiki/Med" TargetMode="External"/><Relationship Id="rId10" Type="http://schemas.openxmlformats.org/officeDocument/2006/relationships/hyperlink" Target="https://cs.wikipedia.org/wiki/Tradice" TargetMode="External"/><Relationship Id="rId11" Type="http://schemas.openxmlformats.org/officeDocument/2006/relationships/hyperlink" Target="https://cs.wikipedia.org/wiki/Zelen&#253;_&#269;tvrtek" TargetMode="External"/><Relationship Id="rId12" Type="http://schemas.openxmlformats.org/officeDocument/2006/relationships/hyperlink" Target="https://cs.wikipedia.org/wiki/Jaro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2:00Z</dcterms:created>
  <dc:creator>Petr Blažek</dc:creator>
  <dc:description/>
  <cp:keywords/>
  <dc:language>en-US</dc:language>
  <cp:lastModifiedBy>Iva Kopecká</cp:lastModifiedBy>
  <dcterms:modified xsi:type="dcterms:W3CDTF">2021-03-18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