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eřská škola, Praha 4, Voráčovská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dítěte z M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řída:</w:t>
        <w:tab/>
        <w:tab/>
        <w:tab/>
        <w:t>………….</w:t>
        <w:tab/>
        <w:tab/>
        <w:t>Datum narození:</w:t>
        <w:tab/>
        <w:t>…..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rvalé bydliště: …………………………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ermín uvolnění : ………………….. ………………….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Zdůvodnění žádosti:</w:t>
        <w:tab/>
        <w:t>..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podání žádosti:</w:t>
        <w:tab/>
        <w:t xml:space="preserve"> 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méno a příjmení zákonného zástupce:</w:t>
        <w:tab/>
        <w:t>…….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pis zákonného zástupce: </w:t>
        <w:tab/>
        <w:t>………………………….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 souhlasím – nesouhlasím  </w:t>
        <w:b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:</w:t>
        <w:tab/>
        <w:t>….………….</w:t>
        <w:tab/>
        <w:tab/>
        <w:t>Podpis ….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lní zákonný zástupce v případě, že se jedná o uvolnění na dobu delší dvou dnů / viz Školní řád/ </w:t>
        <w:br/>
        <w:t xml:space="preserve">důvod žádosti - rodinná dovolená, ozdravný poby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9:00Z</dcterms:created>
  <dc:creator>Jan Voda</dc:creator>
  <dc:description/>
  <cp:keywords/>
  <dc:language>en-US</dc:language>
  <cp:lastModifiedBy>Uživatel</cp:lastModifiedBy>
  <cp:lastPrinted>2006-09-06T11:13:00Z</cp:lastPrinted>
  <dcterms:modified xsi:type="dcterms:W3CDTF">2021-09-02T12:00:00Z</dcterms:modified>
  <cp:revision>3</cp:revision>
  <dc:subject/>
  <dc:title>Žádost o uvolnění žáka ze školy</dc:title>
</cp:coreProperties>
</file>